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62"/>
        <w:gridCol w:w="42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03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ιοστατιστικ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οσήματα Αναπνευστικού Συστήματο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ημειολογία παθολογικού και χειρουργικού ασθενή (Κλινική εξέταση διαφόρων συστημάτων)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07</w:t>
            </w:r>
            <w:r>
              <w:rPr>
                <w:rFonts w:cs="Times New Roman" w:ascii="Times New Roman" w:hAnsi="Times New Roman"/>
                <w:b/>
              </w:rPr>
              <w:t>/02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Φυσιολογία-Παθοφυσιολογία Αναπνευστικής Ανεπάρκειας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Διευθύντρια Σπουδών του ΠΜΣ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Segoe Prin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6:00Z</dcterms:created>
  <dc:creator>USER</dc:creator>
  <dc:description/>
  <dc:language>en-US</dc:language>
  <cp:lastModifiedBy>vas chris</cp:lastModifiedBy>
  <cp:lastPrinted>2022-12-05T13:54:00Z</cp:lastPrinted>
  <dcterms:modified xsi:type="dcterms:W3CDTF">2024-12-17T07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A671D1D44F39A88F5A42CB40E4FF_12</vt:lpwstr>
  </property>
  <property fmtid="{D5CDD505-2E9C-101B-9397-08002B2CF9AE}" pid="3" name="KSOProductBuildVer">
    <vt:lpwstr>1033-12.2.0.19307</vt:lpwstr>
  </property>
</Properties>
</file>